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чет об анализе обращений граждан, поступивш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в М.О. Сухаревское сельское поселение НМР РТ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ы местного самоуправления за 2020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сего за 2020 год поступило 15 обращений. Из них: 9 устных, 6 письменных  (в том числе 0 через ССТУ),  0</w:t>
      </w:r>
      <w:r>
        <w:rPr/>
        <w:t xml:space="preserve"> обращений поступило через интернет-приемную сайта сельского посел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79"/>
        <w:gridCol w:w="2264"/>
        <w:gridCol w:w="2188"/>
        <w:gridCol w:w="1604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оступления обращ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щения (устное, письменное, интернет-приемна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обращ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меры по результатам рассмотрения обращен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и вид ответа заявителю  (устный, письменный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 час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ный звонок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дорог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БРИГ расчистили дорогу 27.01.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устный ответ заявителю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зая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К БА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замена ламп уличного осв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устный ответ заявителю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ный звонок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опление талыми вод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ми О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ВТОДОРА расчистили водопропускные трубы , в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устный ответ заявителю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ный звонок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зая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К БАР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замена ламп уличного освещ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устный ответ заяви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ановлен фонарь на рядом стоящий бетонный столб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К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по принадле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ОО ГРИ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 № 94 от 25.05.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0 направлено письменное уведо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ю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К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по принадле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ОО ГРИ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 № 102 от 03.06.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0 направлено письменное уведо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ю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ешеходного перех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ремонт полотна пешеходного пере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письменное уведо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ю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информации о перераспределении земельного участ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анализ перераспре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полномочия переданы по соглашению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письменный ответ заяви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 № 192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водоснабж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по принадле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ОО БРИ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 № 198 от 13.11.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0 направлено письменное уведо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ю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ный звонок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зая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К БА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замена ламп уличного освещ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устный ответ заяви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ановлен фонарь на рядом стоящий бетонный столб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ный звонок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зая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К БА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замена ламп уличного освещ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устный ответ заяви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ановлен фонарь на рядом стоящий бетонный столб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ный звонок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зая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К БА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замена ламп уличного освещ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устный ответ заяви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ановлен фонарь на рядом стоящий бетонный столб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ный звонок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зая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К БА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замена ламп уличного освещ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устный ответ заяви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ановлен фонарь на рядом стоящий бетонный столб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ный звонок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зая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К БА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замена ламп уличного освещ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устный ответ заяви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ановлен фонарь на рядом стоящий бетонный столб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ный звонок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зая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К БА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замена ламп уличного освещ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устный ответ заяви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ановлен фонарь на рядом стоящий бетонный столб)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08:00Z</dcterms:created>
  <dc:creator>User</dc:creator>
  <dc:description/>
  <cp:keywords/>
  <dc:language>en-US</dc:language>
  <cp:lastModifiedBy>User</cp:lastModifiedBy>
  <dcterms:modified xsi:type="dcterms:W3CDTF">2021-04-26T12:08:00Z</dcterms:modified>
  <cp:revision>2</cp:revision>
  <dc:subject/>
  <dc:title/>
</cp:coreProperties>
</file>